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ITCLegacySans LT Book" w:hAnsi="ITCLegacySans LT Book" w:cs="ITCLegacySans LT Book"/>
                <w:b/>
                <w:b/>
              </w:rPr>
            </w:pPr>
            <w:r>
              <w:rPr>
                <w:rFonts w:cs="ITCLegacySans LT Book" w:ascii="ITCLegacySans LT Book" w:hAnsi="ITCLegacySans LT Book"/>
                <w:b/>
              </w:rPr>
              <w:t>S</w:t>
            </w:r>
            <w:r>
              <w:rPr>
                <w:rFonts w:cs="ITCLegacySans LT Book" w:ascii="ITCLegacySans LT Book" w:hAnsi="ITCLegacySans LT Book"/>
                <w:b/>
                <w:sz w:val="20"/>
                <w:szCs w:val="20"/>
              </w:rPr>
              <w:t>OL·LICITUD</w:t>
            </w:r>
          </w:p>
        </w:tc>
      </w:tr>
    </w:tbl>
    <w:p>
      <w:pPr>
        <w:pStyle w:val="Normal"/>
        <w:rPr>
          <w:rFonts w:ascii="ITCLegacySans LT Book" w:hAnsi="ITCLegacySans LT Book" w:cs="ITCLegacySans LT Book"/>
        </w:rPr>
      </w:pPr>
      <w:r>
        <w:rPr>
          <w:rFonts w:cs="ITCLegacySans LT Book" w:ascii="ITCLegacySans LT Book" w:hAnsi="ITCLegacySans LT Book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080"/>
        <w:gridCol w:w="360"/>
        <w:gridCol w:w="900"/>
        <w:gridCol w:w="4320"/>
      </w:tblGrid>
      <w:tr>
        <w:trPr/>
        <w:tc>
          <w:tcPr>
            <w:tcW w:w="9828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ITCLegacySans LT Book" w:hAnsi="ITCLegacySans LT Book" w:cs="ITCLegacySans LT Book"/>
                <w:b/>
                <w:b/>
              </w:rPr>
            </w:pPr>
            <w:r>
              <w:rPr>
                <w:rFonts w:cs="ITCLegacySans LT Book" w:ascii="ITCLegacySans LT Book" w:hAnsi="ITCLegacySans LT Book"/>
                <w:b/>
              </w:rPr>
              <w:t>S</w:t>
            </w:r>
            <w:r>
              <w:rPr>
                <w:rFonts w:cs="ITCLegacySans LT Book" w:ascii="ITCLegacySans LT Book" w:hAnsi="ITCLegacySans LT Book"/>
                <w:b/>
                <w:sz w:val="20"/>
                <w:szCs w:val="20"/>
              </w:rPr>
              <w:t>OL·LICITANT</w:t>
            </w:r>
          </w:p>
        </w:tc>
      </w:tr>
      <w:tr>
        <w:trPr/>
        <w:tc>
          <w:tcPr>
            <w:tcW w:w="9828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ITCLegacySans LT Book" w:ascii="ITCLegacySans LT Book" w:hAnsi="ITCLegacySans LT Book"/>
                <w:b/>
              </w:rPr>
              <w:t>Nom i llinatge:</w:t>
            </w:r>
            <w:r>
              <w:rPr>
                <w:rFonts w:cs="ITCLegacySans LT Book" w:ascii="ITCLegacySans LT Book" w:hAnsi="ITCLegacySans LT Book"/>
              </w:rPr>
              <w:t xml:space="preserve"> </w:t>
            </w:r>
          </w:p>
        </w:tc>
      </w:tr>
      <w:tr>
        <w:trPr/>
        <w:tc>
          <w:tcPr>
            <w:tcW w:w="9828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ITCLegacySans LT Book" w:ascii="ITCLegacySans LT Book" w:hAnsi="ITCLegacySans LT Book"/>
                <w:b/>
              </w:rPr>
              <w:t>DNI:</w:t>
            </w:r>
            <w:r>
              <w:rPr>
                <w:rFonts w:cs="ITCLegacySans LT Book" w:ascii="ITCLegacySans LT Book" w:hAnsi="ITCLegacySans LT Book"/>
              </w:rPr>
              <w:t xml:space="preserve"> </w:t>
            </w:r>
          </w:p>
        </w:tc>
      </w:tr>
      <w:tr>
        <w:trPr/>
        <w:tc>
          <w:tcPr>
            <w:tcW w:w="9828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ITCLegacySans LT Book" w:ascii="ITCLegacySans LT Book" w:hAnsi="ITCLegacySans LT Book"/>
                <w:b/>
              </w:rPr>
              <w:t>Adreça de notificació:</w:t>
            </w:r>
            <w:r>
              <w:rPr>
                <w:rFonts w:cs="ITCLegacySans LT Book" w:ascii="ITCLegacySans LT Book" w:hAnsi="ITCLegacySans LT Book"/>
              </w:rPr>
              <w:t xml:space="preserve"> </w:t>
            </w:r>
          </w:p>
        </w:tc>
      </w:tr>
      <w:tr>
        <w:trPr/>
        <w:tc>
          <w:tcPr>
            <w:tcW w:w="31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ITCLegacySans LT Book" w:hAnsi="ITCLegacySans LT Book" w:cs="ITCLegacySans LT Book"/>
              </w:rPr>
            </w:pPr>
            <w:r>
              <w:rPr>
                <w:rFonts w:cs="ITCLegacySans LT Book" w:ascii="ITCLegacySans LT Book" w:hAnsi="ITCLegacySans LT Book"/>
                <w:b/>
              </w:rPr>
              <w:t>Localitat:</w:t>
            </w:r>
            <w:r>
              <w:rPr>
                <w:rFonts w:cs="ITCLegacySans LT Book" w:ascii="ITCLegacySans LT Book" w:hAnsi="ITCLegacySans LT Book"/>
              </w:rPr>
              <w:t xml:space="preserve"> </w:t>
            </w:r>
          </w:p>
        </w:tc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ITCLegacySans LT Book" w:hAnsi="ITCLegacySans LT Book" w:cs="ITCLegacySans LT Book"/>
              </w:rPr>
            </w:pPr>
            <w:r>
              <w:rPr>
                <w:rFonts w:cs="ITCLegacySans LT Book" w:ascii="ITCLegacySans LT Book" w:hAnsi="ITCLegacySans LT Book"/>
                <w:b/>
              </w:rPr>
              <w:t>Codi postal:</w:t>
            </w:r>
            <w:r>
              <w:rPr>
                <w:rFonts w:cs="ITCLegacySans LT Book" w:ascii="ITCLegacySans LT Book" w:hAnsi="ITCLegacySans LT Book"/>
              </w:rPr>
              <w:t xml:space="preserve">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ITCLegacySans LT Book" w:hAnsi="ITCLegacySans LT Book" w:cs="ITCLegacySans LT Book"/>
              </w:rPr>
            </w:pPr>
            <w:r>
              <w:rPr>
                <w:rFonts w:cs="ITCLegacySans LT Book" w:ascii="ITCLegacySans LT Book" w:hAnsi="ITCLegacySans LT Book"/>
                <w:b/>
              </w:rPr>
              <w:t>Municipi:</w:t>
            </w:r>
            <w:r>
              <w:rPr>
                <w:rFonts w:cs="ITCLegacySans LT Book" w:ascii="ITCLegacySans LT Book" w:hAnsi="ITCLegacySans LT Book"/>
              </w:rPr>
              <w:t xml:space="preserve"> </w:t>
            </w:r>
          </w:p>
        </w:tc>
      </w:tr>
      <w:tr>
        <w:trPr/>
        <w:tc>
          <w:tcPr>
            <w:tcW w:w="460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ITCLegacySans LT Book" w:ascii="ITCLegacySans LT Book" w:hAnsi="ITCLegacySans LT Book"/>
                <w:b/>
              </w:rPr>
              <w:t>Província:</w:t>
            </w:r>
            <w:r>
              <w:rPr>
                <w:rFonts w:cs="ITCLegacySans LT Book" w:ascii="ITCLegacySans LT Book" w:hAnsi="ITCLegacySans LT Book"/>
              </w:rPr>
              <w:t xml:space="preserve"> </w:t>
            </w:r>
          </w:p>
        </w:tc>
        <w:tc>
          <w:tcPr>
            <w:tcW w:w="522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ITCLegacySans LT Book" w:ascii="ITCLegacySans LT Book" w:hAnsi="ITCLegacySans LT Book"/>
                <w:b/>
              </w:rPr>
              <w:t>País:</w:t>
            </w:r>
            <w:r>
              <w:rPr>
                <w:rFonts w:cs="ITCLegacySans LT Book" w:ascii="ITCLegacySans LT Book" w:hAnsi="ITCLegacySans LT Book"/>
              </w:rPr>
              <w:t xml:space="preserve"> </w:t>
            </w:r>
          </w:p>
        </w:tc>
      </w:tr>
      <w:tr>
        <w:trPr/>
        <w:tc>
          <w:tcPr>
            <w:tcW w:w="9828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ITCLegacySans LT Book" w:ascii="ITCLegacySans LT Book" w:hAnsi="ITCLegacySans LT Book"/>
                <w:b/>
              </w:rPr>
              <w:t>En representació de:</w:t>
            </w:r>
            <w:r>
              <w:rPr>
                <w:rFonts w:cs="ITCLegacySans LT Book" w:ascii="ITCLegacySans LT Book" w:hAnsi="ITCLegacySans LT Book"/>
              </w:rPr>
              <w:t xml:space="preserve"> </w:t>
            </w:r>
          </w:p>
        </w:tc>
      </w:tr>
      <w:tr>
        <w:trPr/>
        <w:tc>
          <w:tcPr>
            <w:tcW w:w="9828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ITCLegacySans LT Book" w:hAnsi="ITCLegacySans LT Book" w:cs="ITCLegacySans LT Book"/>
              </w:rPr>
            </w:pPr>
            <w:r>
              <w:rPr>
                <w:rFonts w:cs="ITCLegacySans LT Book" w:ascii="ITCLegacySans LT Book" w:hAnsi="ITCLegacySans LT Book"/>
                <w:b/>
              </w:rPr>
              <w:t>DNI o CIF:</w:t>
            </w:r>
          </w:p>
        </w:tc>
      </w:tr>
      <w:tr>
        <w:trPr>
          <w:trHeight w:val="354" w:hRule="atLeast"/>
        </w:trPr>
        <w:tc>
          <w:tcPr>
            <w:tcW w:w="9828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ITCLegacySans LT Book" w:hAnsi="ITCLegacySans LT Book" w:cs="ITCLegacySans LT Book"/>
                <w:sz w:val="20"/>
                <w:szCs w:val="20"/>
              </w:rPr>
            </w:pPr>
            <w:r>
              <w:rPr>
                <w:rFonts w:cs="ITCLegacySans LT Book" w:ascii="ITCLegacySans LT Book" w:hAnsi="ITCLegacySans LT Book"/>
                <w:sz w:val="20"/>
                <w:szCs w:val="20"/>
              </w:rPr>
              <w:t>INFORMACIÓ ADDICIONAL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ITCLegacySans LT Book" w:hAnsi="ITCLegacySans LT Book" w:cs="ITCLegacySans LT Book"/>
              </w:rPr>
            </w:pPr>
            <w:r>
              <w:rPr>
                <w:rFonts w:cs="ITCLegacySans LT Book" w:ascii="ITCLegacySans LT Book" w:hAnsi="ITCLegacySans LT Book"/>
                <w:b/>
              </w:rPr>
              <w:t>Telèfon: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ITCLegacySans LT Book" w:hAnsi="ITCLegacySans LT Book" w:cs="ITCLegacySans LT Book"/>
              </w:rPr>
            </w:pPr>
            <w:r>
              <w:rPr>
                <w:rFonts w:cs="ITCLegacySans LT Book" w:ascii="ITCLegacySans LT Book" w:hAnsi="ITCLegacySans LT Book"/>
                <w:b/>
              </w:rPr>
              <w:t>Fax:</w:t>
            </w:r>
          </w:p>
        </w:tc>
        <w:tc>
          <w:tcPr>
            <w:tcW w:w="558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ITCLegacySans LT Book" w:hAnsi="ITCLegacySans LT Book" w:cs="ITCLegacySans LT Book"/>
              </w:rPr>
            </w:pPr>
            <w:r>
              <w:rPr>
                <w:rFonts w:cs="ITCLegacySans LT Book" w:ascii="ITCLegacySans LT Book" w:hAnsi="ITCLegacySans LT Book"/>
                <w:b/>
              </w:rPr>
              <w:t>Adreça electrònica:</w:t>
            </w:r>
          </w:p>
        </w:tc>
      </w:tr>
    </w:tbl>
    <w:p>
      <w:pPr>
        <w:pStyle w:val="Normal"/>
        <w:rPr>
          <w:rFonts w:ascii="ITCLegacySans LT Book" w:hAnsi="ITCLegacySans LT Book" w:cs="ITCLegacySans LT Book"/>
        </w:rPr>
      </w:pPr>
      <w:r>
        <w:rPr>
          <w:rFonts w:cs="ITCLegacySans LT Book" w:ascii="ITCLegacySans LT Book" w:hAnsi="ITCLegacySans LT Book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  <w:vAlign w:val="center"/>
          </w:tcPr>
          <w:p>
            <w:pPr>
              <w:pStyle w:val="Normal"/>
              <w:jc w:val="left"/>
              <w:rPr>
                <w:rFonts w:ascii="ITCLegacySans LT Book" w:hAnsi="ITCLegacySans LT Book" w:cs="ITCLegacySans LT Book"/>
                <w:b/>
                <w:b/>
              </w:rPr>
            </w:pPr>
            <w:r>
              <w:rPr>
                <w:rFonts w:cs="ITCLegacySans LT Book" w:ascii="ITCLegacySans LT Book" w:hAnsi="ITCLegacySans LT Book"/>
                <w:b/>
              </w:rPr>
              <w:t>EXPÒS:</w:t>
            </w:r>
          </w:p>
          <w:p>
            <w:pPr>
              <w:pStyle w:val="Normal"/>
              <w:jc w:val="left"/>
              <w:rPr>
                <w:rFonts w:ascii="ITCLegacySans LT Book" w:hAnsi="ITCLegacySans LT Book" w:cs="ITCLegacySans LT Book"/>
                <w:b/>
                <w:b/>
              </w:rPr>
            </w:pPr>
            <w:r>
              <w:rPr>
                <w:rFonts w:cs="ITCLegacySans LT Book" w:ascii="ITCLegacySans LT Book" w:hAnsi="ITCLegacySans LT Book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ITCLegacySans LT Book" w:ascii="ITCLegacySans LT Book" w:hAnsi="ITCLegacySans LT Book"/>
              </w:rPr>
              <w:t xml:space="preserve">SER EL PROPIETARI DE LA VIVENDA/FINCA UBICADA A:........................................................ </w:t>
            </w:r>
          </w:p>
          <w:p>
            <w:pPr>
              <w:pStyle w:val="Normal"/>
              <w:rPr>
                <w:rFonts w:ascii="ITCLegacySans LT Book" w:hAnsi="ITCLegacySans LT Book" w:cs="ITCLegacySans LT Book"/>
              </w:rPr>
            </w:pPr>
            <w:r>
              <w:rPr>
                <w:rFonts w:cs="ITCLegacySans LT Book" w:ascii="ITCLegacySans LT Book" w:hAnsi="ITCLegacySans LT Book"/>
              </w:rPr>
              <w:t>...................................................................................................................AMB REFERÈNCIA CADASTRAL Nº:...................................................................................................,EN AQUEST MUNICIPI D’ESCORCA, I SEGONS L’ESTABLERT A L’ORDENANÇA FISCAL REGULADORA DE LA TAXA PEL SERVEI DE RECOLLIDA DE FEMS, NETEJA VIÀRIA I RESIDUS URBANS PUBLICADA EN EL BOIB NÚM. 162 DE 27 DE DESEMBRE DE 2016.</w:t>
            </w:r>
          </w:p>
          <w:p>
            <w:pPr>
              <w:pStyle w:val="Normal"/>
              <w:jc w:val="left"/>
              <w:rPr>
                <w:rFonts w:ascii="ITCLegacySans LT Book" w:hAnsi="ITCLegacySans LT Book" w:cs="ITCLegacySans LT Book"/>
              </w:rPr>
            </w:pPr>
            <w:r>
              <w:rPr>
                <w:rFonts w:cs="ITCLegacySans LT Book" w:ascii="ITCLegacySans LT Book" w:hAnsi="ITCLegacySans LT Book"/>
              </w:rPr>
            </w:r>
          </w:p>
          <w:p>
            <w:pPr>
              <w:pStyle w:val="Normal"/>
              <w:rPr>
                <w:rFonts w:ascii="ITCLegacySans LT Book" w:hAnsi="ITCLegacySans LT Book" w:cs="ITCLegacySans LT Book"/>
              </w:rPr>
            </w:pPr>
            <w:r>
              <w:rPr>
                <w:rFonts w:cs="ITCLegacySans LT Book" w:ascii="ITCLegacySans LT Book" w:hAnsi="ITCLegacySans LT Book"/>
              </w:rPr>
              <w:t>DECLAR CUMPLIR L’ESTABLERT A L’ARTICLE 6.2.b) DE L’ESMENTADA ORDENANÇA I QUE LA PERSONA DESIGNADA COM A RESPONSABLE SERÀ: 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ITCLegacySans LT Book" w:hAnsi="ITCLegacySans LT Book" w:cs="ITCLegacySans LT Book"/>
        </w:rPr>
      </w:pPr>
      <w:r>
        <w:rPr>
          <w:rFonts w:cs="ITCLegacySans LT Book" w:ascii="ITCLegacySans LT Book" w:hAnsi="ITCLegacySans LT Book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  <w:vAlign w:val="center"/>
          </w:tcPr>
          <w:p>
            <w:pPr>
              <w:pStyle w:val="Normal"/>
              <w:jc w:val="left"/>
              <w:rPr>
                <w:rFonts w:ascii="ITCLegacySans LT Book" w:hAnsi="ITCLegacySans LT Book" w:cs="ITCLegacySans LT Book"/>
                <w:b/>
                <w:b/>
              </w:rPr>
            </w:pPr>
            <w:r>
              <w:rPr>
                <w:rFonts w:cs="ITCLegacySans LT Book" w:ascii="ITCLegacySans LT Book" w:hAnsi="ITCLegacySans LT Book"/>
                <w:b/>
              </w:rPr>
              <w:t>SOL·LICIT:</w:t>
            </w:r>
          </w:p>
          <w:p>
            <w:pPr>
              <w:pStyle w:val="Normal"/>
              <w:rPr>
                <w:rFonts w:ascii="ITCLegacySans LT Book" w:hAnsi="ITCLegacySans LT Book" w:cs="ITCLegacySans LT Book"/>
                <w:b/>
                <w:b/>
              </w:rPr>
            </w:pPr>
            <w:r>
              <w:rPr>
                <w:rFonts w:cs="ITCLegacySans LT Book" w:ascii="ITCLegacySans LT Book" w:hAnsi="ITCLegacySans LT Book"/>
                <w:b/>
              </w:rPr>
            </w:r>
          </w:p>
          <w:p>
            <w:pPr>
              <w:pStyle w:val="Normal"/>
              <w:rPr/>
            </w:pPr>
            <w:r>
              <w:rPr>
                <w:rFonts w:cs="ITCLegacySans LT Book" w:ascii="ITCLegacySans LT Book" w:hAnsi="ITCLegacySans LT Book"/>
              </w:rPr>
              <w:t>L’ADHESIÓ AL PROGRAMA ITR (INSPECCIÓ TÈCNICA DE RESIDUS) PER:</w:t>
            </w:r>
          </w:p>
          <w:p>
            <w:pPr>
              <w:pStyle w:val="Normal"/>
              <w:rPr>
                <w:rFonts w:ascii="ITCLegacySans LT Book" w:hAnsi="ITCLegacySans LT Book" w:cs="ITCLegacySans LT Book"/>
              </w:rPr>
            </w:pPr>
            <w:r>
              <w:rPr>
                <w:rFonts w:cs="ITCLegacySans LT Book" w:ascii="ITCLegacySans LT Book" w:hAnsi="ITCLegacySans LT Book"/>
              </w:rPr>
            </w:r>
          </w:p>
          <w:p>
            <w:pPr>
              <w:pStyle w:val="Normal"/>
              <w:rPr/>
            </w:pPr>
            <w:r>
              <w:rPr>
                <w:rFonts w:cs="ITCLegacySans LT Book" w:ascii="ITCLegacySans LT Book" w:hAnsi="ITCLegacySans LT Book"/>
              </w:rPr>
              <w:t>–</w:t>
            </w:r>
            <w:r>
              <w:rPr>
                <w:rFonts w:eastAsia="ITCLegacySans LT Book" w:cs="ITCLegacySans LT Book" w:ascii="ITCLegacySans LT Book" w:hAnsi="ITCLegacySans LT Book"/>
              </w:rPr>
              <w:t xml:space="preserve"> </w:t>
            </w:r>
            <w:r>
              <w:rPr>
                <w:rFonts w:cs="ITCLegacySans LT Book" w:ascii="ITCLegacySans LT Book" w:hAnsi="ITCLegacySans LT Book"/>
              </w:rPr>
              <w:t>PODER GAUDIR DE LES BONIFICACIONS DE LES QUOTES FIXADES A L’ARTICLE 4 SEGONS LA TAULA DE L’ARTICLE 6.2.a).</w:t>
            </w:r>
          </w:p>
          <w:p>
            <w:pPr>
              <w:pStyle w:val="Normal"/>
              <w:jc w:val="left"/>
              <w:rPr>
                <w:rFonts w:ascii="ITCLegacySans LT Book" w:hAnsi="ITCLegacySans LT Book" w:cs="ITCLegacySans LT Book"/>
              </w:rPr>
            </w:pPr>
            <w:r>
              <w:rPr>
                <w:rFonts w:cs="ITCLegacySans LT Book" w:ascii="ITCLegacySans LT Book" w:hAnsi="ITCLegacySans LT Book"/>
              </w:rPr>
            </w:r>
          </w:p>
        </w:tc>
      </w:tr>
    </w:tbl>
    <w:p>
      <w:pPr>
        <w:pStyle w:val="Normal"/>
        <w:rPr>
          <w:rFonts w:ascii="ITCLegacySans LT Book" w:hAnsi="ITCLegacySans LT Book" w:cs="ITCLegacySans LT Book"/>
        </w:rPr>
      </w:pPr>
      <w:r>
        <w:rPr>
          <w:rFonts w:cs="ITCLegacySans LT Book" w:ascii="ITCLegacySans LT Book" w:hAnsi="ITCLegacySans LT Book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ITCLegacySans LT Book" w:ascii="ITCLegacySans LT Book" w:hAnsi="ITCLegacySans LT Book"/>
              </w:rPr>
              <w:t>Escorca, ............ de ........................................................ de 20..........</w:t>
            </w:r>
          </w:p>
        </w:tc>
      </w:tr>
    </w:tbl>
    <w:p>
      <w:pPr>
        <w:pStyle w:val="Normal"/>
        <w:rPr>
          <w:rFonts w:ascii="ITCLegacySans LT Book" w:hAnsi="ITCLegacySans LT Book" w:cs="ITCLegacySans LT Book"/>
          <w:sz w:val="22"/>
          <w:szCs w:val="16"/>
        </w:rPr>
      </w:pPr>
      <w:r>
        <w:rPr>
          <w:rFonts w:cs="ITCLegacySans LT Book" w:ascii="ITCLegacySans LT Book" w:hAnsi="ITCLegacySans LT Book"/>
          <w:sz w:val="22"/>
          <w:szCs w:val="16"/>
        </w:rPr>
      </w:r>
    </w:p>
    <w:p>
      <w:pPr>
        <w:pStyle w:val="Normal"/>
        <w:rPr>
          <w:rFonts w:ascii="ITCLegacySans LT Book" w:hAnsi="ITCLegacySans LT Book" w:cs="ITCLegacySans LT Book"/>
          <w:szCs w:val="16"/>
        </w:rPr>
      </w:pPr>
      <w:r>
        <w:rPr>
          <w:rFonts w:cs="ITCLegacySans LT Book" w:ascii="ITCLegacySans LT Book" w:hAnsi="ITCLegacySans LT Book"/>
          <w:szCs w:val="16"/>
        </w:rPr>
        <w:t>Firma</w:t>
      </w:r>
    </w:p>
    <w:p>
      <w:pPr>
        <w:pStyle w:val="Normal"/>
        <w:rPr>
          <w:rFonts w:ascii="ITCLegacySans LT Book" w:hAnsi="ITCLegacySans LT Book" w:cs="ITCLegacySans LT Book"/>
          <w:szCs w:val="16"/>
        </w:rPr>
      </w:pPr>
      <w:r>
        <w:rPr>
          <w:rFonts w:cs="ITCLegacySans LT Book" w:ascii="ITCLegacySans LT Book" w:hAnsi="ITCLegacySans LT Book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ITCLegacySans LT Book" w:hAnsi="ITCLegacySans LT Book" w:cs="ITCLegacySans LT Book"/>
          <w:sz w:val="16"/>
          <w:szCs w:val="16"/>
        </w:rPr>
      </w:pPr>
      <w:r>
        <w:rPr>
          <w:rFonts w:cs="ITCLegacySans LT Book" w:ascii="ITCLegacySans LT Book" w:hAnsi="ITCLegacySans LT Book"/>
          <w:sz w:val="16"/>
          <w:szCs w:val="16"/>
        </w:rPr>
        <w:t>Totes aquestes dades queden protegides en aplicació de la Llei orgànica 15/1999, de 13 de desembre, de protecció de dades de caràcter personal, especialment de l’article 10 (“El responsable del fitxer i els qui intervinguin en qualsevol fase del tractament de les dades de caràcter personal estan obligats al secret professional pel que fa a les dades i al deure de guardar-les”)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180" w:top="1258" w:footer="66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gacy Sans ITC">
    <w:altName w:val="ITCLegacySans LT Book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TCLegacySans LT Book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ITCLegacySans LT Book" w:hAnsi="ITCLegacySans LT Book" w:cs="ITCLegacySans LT Book"/>
        <w:sz w:val="16"/>
        <w:szCs w:val="16"/>
        <w:lang w:val="es-ES_tradnl"/>
      </w:rPr>
    </w:pPr>
    <w:r>
      <w:rPr>
        <w:rFonts w:cs="ITCLegacySans LT Book" w:ascii="ITCLegacySans LT Book" w:hAnsi="ITCLegacySans LT Book"/>
        <w:sz w:val="16"/>
        <w:szCs w:val="16"/>
        <w:lang w:val="es-ES_tradnl"/>
      </w:rPr>
      <w:t>Pl. dels Peregrins, 9, 07315 Escorca</w:t>
    </w:r>
  </w:p>
  <w:p>
    <w:pPr>
      <w:pStyle w:val="Footer"/>
      <w:jc w:val="center"/>
      <w:rPr>
        <w:rFonts w:ascii="ITCLegacySans LT Book" w:hAnsi="ITCLegacySans LT Book" w:cs="ITCLegacySans LT Book"/>
        <w:sz w:val="16"/>
        <w:szCs w:val="16"/>
        <w:lang w:val="es-ES_tradnl"/>
      </w:rPr>
    </w:pPr>
    <w:r>
      <w:rPr>
        <w:rFonts w:cs="ITCLegacySans LT Book" w:ascii="ITCLegacySans LT Book" w:hAnsi="ITCLegacySans LT Book"/>
        <w:sz w:val="16"/>
        <w:szCs w:val="16"/>
        <w:lang w:val="es-ES_tradnl"/>
      </w:rPr>
      <w:t>Tel.: 971 51 70 05 Fax: 971 51 70 57 Web: www.ajescorca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Legacy Sans ITC;ITCLegacySans LT Book"/>
      </w:rPr>
      <w:t xml:space="preserve">          </w:t>
    </w:r>
    <w:r>
      <w:rPr>
        <w:sz w:val="26"/>
      </w:rPr>
      <w:drawing>
        <wp:inline distT="0" distB="0" distL="0" distR="0">
          <wp:extent cx="736600" cy="794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794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6"/>
      </w:rPr>
      <w:br/>
      <w:t xml:space="preserve">      </w:t>
    </w:r>
    <w:r>
      <w:rPr>
        <w:sz w:val="18"/>
        <w:szCs w:val="18"/>
      </w:rPr>
      <w:t>Ajuntament d’Escorc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rFonts w:eastAsia="Legacy Sans ITC;ITCLegacySans LT Book"/>
        <w:sz w:val="18"/>
        <w:szCs w:val="18"/>
      </w:rPr>
      <w:t xml:space="preserve">               </w:t>
    </w:r>
    <w:r>
      <w:rPr>
        <w:sz w:val="18"/>
        <w:szCs w:val="18"/>
      </w:rPr>
      <w:t>(</w:t>
    </w:r>
    <w:r>
      <w:rPr>
        <w:i/>
        <w:sz w:val="18"/>
        <w:szCs w:val="18"/>
      </w:rPr>
      <w:t>Illes Balears</w:t>
    </w:r>
    <w:r>
      <w:rPr>
        <w:sz w:val="18"/>
        <w:szCs w:val="18"/>
      </w:rPr>
      <w:t>)</w:t>
    </w:r>
  </w:p>
  <w:p>
    <w:pPr>
      <w:pStyle w:val="Normal"/>
      <w:rPr>
        <w:rFonts w:ascii="Monotype Corsiva" w:hAnsi="Monotype Corsiva" w:cs="Microsoft Sans Serif"/>
      </w:rPr>
    </w:pPr>
    <w:r>
      <w:rPr>
        <w:rFonts w:eastAsia="Legacy Sans ITC;ITCLegacySans LT Book"/>
      </w:rPr>
      <w:t xml:space="preserve"> </w:t>
    </w:r>
  </w:p>
  <w:p>
    <w:pPr>
      <w:pStyle w:val="Header"/>
      <w:rPr>
        <w:rFonts w:ascii="Monotype Corsiva" w:hAnsi="Monotype Corsiva" w:cs="Microsoft Sans Serif"/>
      </w:rPr>
    </w:pPr>
    <w:r>
      <w:rPr>
        <w:rFonts w:cs="Microsoft Sans Serif" w:ascii="Monotype Corsiva" w:hAnsi="Monotype Corsiv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Legacy Sans ITC;ITCLegacySans LT Book" w:hAnsi="Legacy Sans ITC;ITCLegacySans LT Book" w:eastAsia="Times New Roman" w:cs="Legacy Sans ITC;ITCLegacySans LT Book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35:00Z</dcterms:created>
  <dc:creator>pnadal</dc:creator>
  <dc:description/>
  <cp:keywords/>
  <dc:language>en-US</dc:language>
  <cp:lastModifiedBy>Josep.s Alorda</cp:lastModifiedBy>
  <cp:lastPrinted>2016-04-25T13:16:00Z</cp:lastPrinted>
  <dcterms:modified xsi:type="dcterms:W3CDTF">2017-01-12T12:54:00Z</dcterms:modified>
  <cp:revision>5</cp:revision>
  <dc:subject/>
  <dc:title>SOL•LICITUD</dc:title>
</cp:coreProperties>
</file>