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MPRESO PARA DENÚNCIAS DE ROBOS Y HURTOS PARA ESTADISTICA ANUAL</w:t>
      </w:r>
    </w:p>
    <w:p>
      <w:pPr>
        <w:pStyle w:val="Normal"/>
        <w:rPr>
          <w:rFonts w:ascii="Monotype Corsiva" w:hAnsi="Monotype Corsiva" w:cs="Microsoft Sans Serif"/>
          <w:lang w:val="es-ES"/>
        </w:rPr>
      </w:pPr>
      <w:r>
        <w:rPr>
          <w:lang w:val="es-ES"/>
        </w:rPr>
        <w:t xml:space="preserve">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63570</wp:posOffset>
                </wp:positionH>
                <wp:positionV relativeFrom="paragraph">
                  <wp:posOffset>345440</wp:posOffset>
                </wp:positionV>
                <wp:extent cx="4093845" cy="1297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845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47"/>
                            </w:tblGrid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6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E RUEGA RELLENAR ESTE FORMULARIO CLARAMENTE CON LETRAS MAYUSCULAS Y MARCANDO LA CASILLA CORRESPONDI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s-ES"/>
                                    </w:rPr>
                                    <w:t>PLEASE COPMPLETE THIS FORM CLEARLY WITH BLOCK CAPITALS AND FILL IN BOXES WHERE NECESSA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"/>
                                    </w:rPr>
                                    <w:t>BITTE FUELEN SIE DIESES FORMULAR IN BLOCKBUCHSTABEN DEUTLICH AUS UND KREUZEN SIE DAS ENTSPRECHENDE 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"/>
                                    </w:rPr>
                                    <w:t>VOUS ETES PRIE DE REMPLIR CE FORMULAIRE CLAIREMENT EN LETTRES MAJUSCULES ET METTRE UNE CROIX DANS LA CASE CORRESPONDA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5pt;height:102.2pt;mso-wrap-distance-left:7.05pt;mso-wrap-distance-right:7.05pt;mso-wrap-distance-top:0pt;mso-wrap-distance-bottom:0pt;margin-top:27.2pt;mso-position-vertical-relative:text;margin-left:249.1pt;mso-position-horizontal-relative:page">
                <v:fill opacity="0f"/>
                <v:textbox inset="0in,0in,0in,0in">
                  <w:txbxContent>
                    <w:tbl>
                      <w:tblPr>
                        <w:tblW w:w="64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47"/>
                      </w:tblGrid>
                      <w:tr>
                        <w:trPr>
                          <w:trHeight w:val="1129" w:hRule="atLeast"/>
                        </w:trPr>
                        <w:tc>
                          <w:tcPr>
                            <w:tcW w:w="6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 RUEGA RELLENAR ESTE FORMULARIO CLARAMENTE CON LETRAS MAYUSCULAS Y MARCANDO LA CASILLA CORRESPONDIE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PLEASE COPMPLETE THIS FORM CLEARLY WITH BLOCK CAPITALS AND FILL IN BOXES WHERE NECESSAR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BITTE FUELEN SIE DIESES FORMULAR IN BLOCKBUCHSTABEN DEUTLICH AUS UND KREUZEN SIE DAS ENTSPRECHENDE 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VOUS ETES PRIE DE REMPLIR CE FORMULAIRE CLAIREMENT EN LETTRES MAJUSCULES ET METTRE UNE CROIX DANS LA CASE CORRESPONDA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icrosoft Sans Serif"/>
          <w:sz w:val="16"/>
          <w:lang w:val="es-ES" w:eastAsia="en-US"/>
        </w:rPr>
      </w:pPr>
      <w:r>
        <w:rPr>
          <w:rFonts w:cs="Microsoft Sans Serif" w:ascii="Monotype Corsiva" w:hAnsi="Monotype Corsiva"/>
          <w:sz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0</wp:posOffset>
                </wp:positionH>
                <wp:positionV relativeFrom="paragraph">
                  <wp:posOffset>210185</wp:posOffset>
                </wp:positionV>
                <wp:extent cx="252349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xp. nº:                                 Fecha:       /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2.3pt;mso-wrap-distance-left:9.05pt;mso-wrap-distance-right:9.05pt;mso-wrap-distance-top:0pt;mso-wrap-distance-bottom:0pt;margin-top:16.55pt;mso-position-vertical-relative:text;margin-left:-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xp. nº:                                 Fecha:       /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4"/>
        <w:gridCol w:w="2410"/>
        <w:gridCol w:w="3617"/>
      </w:tblGrid>
      <w:tr>
        <w:trPr>
          <w:trHeight w:val="690" w:hRule="atLeast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Apellidos/Surname</w:t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Nachname/ Nom</w:t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s-ES"/>
              </w:rPr>
              <w:t>Nombre/Name</w:t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Vorname/Prènoms</w:t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70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Fecha de nacimiento/ Date of birth</w:t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Geboren am/ Date de naissanc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Lugar de nacimiento/ Place of birth</w:t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In/ Lieude naissanc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Nacionalidad/ Nationality</w:t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Staatsangehörigkeit/ Nationalité</w:t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682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s-ES"/>
              </w:rPr>
              <w:t>Domicilio en España/ Addres in Spain</w:t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Anschrift in Spanien/ Adresse en Espagne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Dirección en su país/ Address in own country</w:t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Heimatanschrift/ Adresse in own country</w:t>
            </w:r>
          </w:p>
        </w:tc>
      </w:tr>
      <w:tr>
        <w:trPr>
          <w:trHeight w:val="720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Pasaporte nº / Passaport nº</w:t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Reisepass nº / Passaport nº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Tarjeta de identidad nº/ Identity card nº</w:t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Personalausweisnº/ Carte d’identite nº</w:t>
            </w:r>
          </w:p>
        </w:tc>
      </w:tr>
      <w:tr>
        <w:trPr>
          <w:trHeight w:val="720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 </w:t>
            </w:r>
            <w:r>
              <w:rPr>
                <w:sz w:val="16"/>
                <w:lang w:val="es-ES"/>
              </w:rPr>
              <w:t>Correo electrónico/E-mail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Teléfono de contacto/</w:t>
            </w:r>
          </w:p>
        </w:tc>
      </w:tr>
    </w:tbl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  <w:t xml:space="preserve">MANIFIESTA:  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  <w:t>Que le han sido sustraídos efectos personales en: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  <w:t>LUGAR ( núcleo urbano) ___________________________________________________________________________________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  <w:t xml:space="preserve">INTERIOR VEHICULO...............................................................⁪    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  <w:t xml:space="preserve">INTERIOR INMUEBLE (santuario, restaurantes, tiendas) .........⁪ 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  <w:t>EXTERIOR  ...................................................................................⁪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01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s-ES"/>
              </w:rPr>
              <w:t>Descripción/Inglés/alemán/francés:</w:t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</w:tbl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rPr/>
      </w:pPr>
      <w:r>
        <w:rPr>
          <w:sz w:val="18"/>
          <w:lang w:val="es-ES"/>
        </w:rPr>
        <w:t>Declaro que los datos reseñados son ciertos, y no teniendo nada más que añadir, firmo la presente en prueba de conformidad. / I declare that to my knowlwdge the above is correct and therefore, hereby, sign. / Ich erkläre, dass meine Angaben wahr sind. / Je d´clare que les renseignements indiques sont exactes et n’ayant rien a ajouter Je signe la présente en preuve de conformité.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rPr/>
      </w:pPr>
      <w:r>
        <w:rPr>
          <w:sz w:val="18"/>
          <w:lang w:val="es-ES"/>
        </w:rPr>
        <w:t>Lugar, fecha/ Place, date/ Ort und Datum/ Date, lieu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  <w:t xml:space="preserve">                           </w:t>
      </w:r>
    </w:p>
    <w:p>
      <w:pPr>
        <w:pStyle w:val="Normal"/>
        <w:rPr/>
      </w:pPr>
      <w:r>
        <w:rPr>
          <w:sz w:val="18"/>
          <w:lang w:val="es-ES"/>
        </w:rPr>
        <w:t xml:space="preserve"> </w:t>
      </w:r>
      <w:r>
        <w:rPr>
          <w:sz w:val="18"/>
          <w:lang w:val="es-ES"/>
        </w:rPr>
        <w:t xml:space="preserve">Firma del Solicitante/ Signature of                                              Nombre y firma prestador de servicios/ Signature 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  <w:t xml:space="preserve">                          </w:t>
      </w:r>
      <w:r>
        <w:rPr>
          <w:sz w:val="18"/>
          <w:lang w:val="es-ES"/>
        </w:rPr>
        <w:t>Unterschirft des / Signature du                                                      Unterscchrift des / Signature</w:t>
      </w:r>
    </w:p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  <w:t>“</w:t>
      </w:r>
      <w:r>
        <w:rPr>
          <w:sz w:val="16"/>
          <w:szCs w:val="16"/>
          <w:lang w:val="es-ES_tradnl" w:eastAsia="en-US"/>
        </w:rPr>
        <w:t xml:space="preserve">La información contenida en este mensaje y/o archivo(s) adjunto(s), enviada desde el AYUNTAMIENTO DE ESCORCA, es confidencial/privilegiada y esta destinada a ser leída solo por la(s) persona(s) a la(s) que va dirigida. Le recordamos que sus datos han sido incorporados en el Sistema tratamiento del Ayuntamiento de Escorca y que siempre que sean cumplidos los requisitos exigidos por la normativa, podrán ejercer sus derechos de acceso, rectificación, limitación del tratamiento, supresión, portabilidad y oposición/revocación, en los términos que establece la normativa vigente en materia de protección de datos, dirigiendo su petición a la dirección postal PLAÇA PEREGRINS 9, 07315 ESCORCA(ILLES BALEARS) o bien a través de correo electrónico: </w:t>
      </w:r>
      <w:hyperlink r:id="rId2">
        <w:r>
          <w:rPr>
            <w:rStyle w:val="InternetLink"/>
            <w:color w:val="0563C1"/>
            <w:sz w:val="16"/>
            <w:szCs w:val="16"/>
            <w:u w:val="single"/>
            <w:lang w:val="es-ES_tradnl" w:eastAsia="en-US"/>
          </w:rPr>
          <w:t>ajuntament@ajescorca.net</w:t>
        </w:r>
      </w:hyperlink>
    </w:p>
    <w:p>
      <w:pPr>
        <w:pStyle w:val="Normal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</w:r>
    </w:p>
    <w:p>
      <w:pPr>
        <w:pStyle w:val="Normal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</w:r>
    </w:p>
    <w:p>
      <w:pPr>
        <w:pStyle w:val="Normal"/>
        <w:rPr>
          <w:sz w:val="16"/>
          <w:szCs w:val="16"/>
          <w:lang w:val="es-ES_tradnl" w:eastAsia="en-US"/>
        </w:rPr>
      </w:pPr>
      <w:r>
        <w:rPr>
          <w:sz w:val="16"/>
          <w:szCs w:val="16"/>
          <w:lang w:val="es-ES_tradnl" w:eastAsia="en-US"/>
        </w:rPr>
        <w:t>Sí usted lee este mensaje y no es el destinatario señalado, el empleado o el agente responsable de entregar el mensaje al destinatario o ha recibido esta comunicación por error, le informamos que esta totalmente prohibido, y puede ser ilegal, cualquier divulgación, distribución o reproducción de esta comunicación y le rogamos que nos lo notifique inmediatamente y nos devuelva el mensaje original a la dirección arriba notificada. Gracias</w:t>
      </w:r>
    </w:p>
    <w:p>
      <w:pPr>
        <w:pStyle w:val="Normal"/>
        <w:rPr>
          <w:sz w:val="18"/>
          <w:szCs w:val="16"/>
          <w:lang w:val="es-ES_tradnl" w:eastAsia="en-US"/>
        </w:rPr>
      </w:pPr>
      <w:r>
        <w:rPr>
          <w:sz w:val="18"/>
          <w:szCs w:val="16"/>
          <w:lang w:val="es-ES_tradnl" w:eastAsia="en-US"/>
        </w:rPr>
      </w:r>
    </w:p>
    <w:sectPr>
      <w:headerReference w:type="default" r:id="rId3"/>
      <w:type w:val="nextPage"/>
      <w:pgSz w:w="11906" w:h="16838"/>
      <w:pgMar w:left="1134" w:right="85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s-E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2085975" cy="733425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lang w:val="es-ES"/>
      </w:rPr>
    </w:pPr>
    <w:r>
      <w:rPr>
        <w:sz w:val="20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untament@ajescorca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28:00Z</dcterms:created>
  <dc:creator>Gabriel Crespí Tugores</dc:creator>
  <dc:description/>
  <cp:keywords/>
  <dc:language>en-US</dc:language>
  <cp:lastModifiedBy>Francisca Serra Mayans</cp:lastModifiedBy>
  <cp:lastPrinted>2014-07-22T14:50:00Z</cp:lastPrinted>
  <dcterms:modified xsi:type="dcterms:W3CDTF">2021-01-11T10:28:00Z</dcterms:modified>
  <cp:revision>2</cp:revision>
  <dc:subject/>
  <dc:title/>
</cp:coreProperties>
</file>