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Sr/a. __________________________________________________________________, amb domicili a ___________________________________ del municipi de _______________________, DNI __________________, i telèfon _____________________, en nom propi o en representació de __________________________________________, DNI _______________________ i domicili a _________________________________________ del municipi de ________________________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  <w:b/>
          <w:b/>
        </w:rPr>
      </w:pPr>
      <w:r>
        <w:rPr>
          <w:rFonts w:cs="ITCLegacySans LT Book;Calibri" w:ascii="ITCLegacySans LT Book;Calibri" w:hAnsi="ITCLegacySans LT Book;Calibri"/>
          <w:b/>
        </w:rPr>
        <w:t>SOL·LICITA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Certificat de situació urbanística en relació a l’edifici situat al carrer ________________________, núm. _________ o bé al polígon ______, parcel·la ______ i referència cadastral número ____________________________________________,  segons situació que es descriu en el plànol que s’annexa de l'esmentat edifici i, amb aquesta finalitat, s'adjunta la documentació següent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Escriptura pública o nota registral de propietat, completes, amb indicació expressa de quina és la finca o solar, si n’hi ha més d’una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Darrer rebut de Recaptació (IBI, fems, ...)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Fotografies actuals de l’edificació o edificacions, on es vegi des de diferents angles la totalitat de les façanes, signades pel titular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Plànol cadastral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Croquis acotat i signat per Tècnic competent (2 còpies), de totes les superfícies existents al solar o parcel.la en la data de la sol·licitud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</w:rPr>
        <w:tab/>
        <w:t>S’expedeix als efectes de presentar davant (aquest camp s’ha d’omplir obligatòriament): ________________________________________________________________________________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</w:rPr>
        <w:t>Escorca, _____ de ____________________ de 20____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Signatura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/>
      </w:pPr>
      <w:r>
        <w:rPr>
          <w:rFonts w:cs="ITCLegacySans LT Book;Calibri" w:ascii="ITCLegacySans LT Book;Calibri" w:hAnsi="ITCLegacySans LT Book;Calibri"/>
        </w:rPr>
        <w:t>IL·LM. SR. BATLE-PRESIDENT DE L'AJUNTAMENT DE LA VILA D’ESCORCA.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  <w:t>IMPORTANT: S’han de complimentar totes les dades,</w:t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  <w:t>ESPECIFICANT ON S’HA DE PRESENTAR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  <w:sz w:val="16"/>
        </w:rPr>
        <w:t>Nota: Es recorda que en el cas que es trobessin construccions, ampliacions o reformes realitzades sense disposar de la llicència municipal d’obres, la inspecció podria donar lloc a la tramitació del corresponent expedient d’infracció urbanística.</w:t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cs="Arial" w:ascii="Arial" w:hAnsi="Arial"/>
          <w:sz w:val="16"/>
          <w:szCs w:val="16"/>
          <w:lang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z w:val="16"/>
          <w:szCs w:val="16"/>
          <w:lang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cs="Arial" w:ascii="Arial" w:hAnsi="Arial"/>
          <w:w w:val="105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11"/>
          <w:sz w:val="16"/>
          <w:szCs w:val="16"/>
          <w:lang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90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w w:val="107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07"/>
          <w:sz w:val="16"/>
          <w:szCs w:val="16"/>
          <w:lang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111"/>
          <w:sz w:val="16"/>
          <w:szCs w:val="16"/>
          <w:lang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s</w:t>
      </w:r>
      <w:r>
        <w:rPr>
          <w:rFonts w:cs="Arial" w:ascii="Arial" w:hAnsi="Arial"/>
          <w:w w:val="104"/>
          <w:sz w:val="16"/>
          <w:szCs w:val="16"/>
          <w:lang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eastAsia="en-US"/>
        </w:rPr>
        <w:t>e</w:t>
      </w:r>
      <w:r>
        <w:rPr>
          <w:rFonts w:cs="Arial" w:ascii="Arial" w:hAnsi="Arial"/>
          <w:w w:val="120"/>
          <w:sz w:val="16"/>
          <w:szCs w:val="16"/>
          <w:lang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z w:val="16"/>
          <w:szCs w:val="16"/>
          <w:lang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i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v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d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z w:val="16"/>
          <w:szCs w:val="16"/>
          <w:lang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w w:val="80"/>
          <w:sz w:val="16"/>
          <w:szCs w:val="16"/>
          <w:lang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eastAsia="en-US"/>
        </w:rPr>
        <w:t>eu</w:t>
      </w:r>
      <w:r>
        <w:rPr>
          <w:rFonts w:cs="Arial" w:ascii="Arial" w:hAnsi="Arial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</w:t>
      </w:r>
      <w:r>
        <w:rPr>
          <w:rFonts w:eastAsia="Arial" w:cs="Arial" w:ascii="Arial" w:hAnsi="Arial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v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eastAsia="en-U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z w:val="16"/>
          <w:szCs w:val="16"/>
          <w:lang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en</w:t>
      </w:r>
      <w:r>
        <w:rPr>
          <w:rFonts w:eastAsia="Arial" w:cs="Arial" w:ascii="Arial" w:hAnsi="Arial"/>
          <w:sz w:val="16"/>
          <w:szCs w:val="16"/>
          <w:lang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u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di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l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14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eastAsia="en-U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w w:val="88"/>
          <w:sz w:val="16"/>
          <w:szCs w:val="16"/>
          <w:lang w:eastAsia="en-US"/>
        </w:rPr>
        <w:t>”.</w:t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  <w:lang w:eastAsia="en-US"/>
        </w:rPr>
      </w:pPr>
      <w:r>
        <w:rPr>
          <w:rFonts w:cs="ITCLegacySans LT Book;Calibri" w:ascii="ITCLegacySans LT Book;Calibri" w:hAnsi="ITCLegacySans LT Book;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ITC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LegacySans LT Book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TCLegacySans LT Book;Calibri" w:hAnsi="ITCLegacySans LT Book;Calibri" w:cs="ITCLegacySans LT Book;Calibri"/>
        <w:sz w:val="16"/>
        <w:szCs w:val="16"/>
        <w:lang w:val="es-ES_tradnl"/>
      </w:rPr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>
        <w:rFonts w:ascii="ITCLegacySans LT Book;Calibri" w:hAnsi="ITCLegacySans LT Book;Calibri" w:cs="ITCLegacySans LT Book;Calibri"/>
        <w:sz w:val="16"/>
        <w:szCs w:val="16"/>
        <w:lang w:val="es-ES_tradnl"/>
      </w:rPr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egacy Sans ITC;Calibri"/>
      </w:rPr>
    </w:pPr>
    <w:r>
      <w:rPr>
        <w:rFonts w:eastAsia="Legacy Sans ITC;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6970</wp:posOffset>
              </wp:positionH>
              <wp:positionV relativeFrom="paragraph">
                <wp:posOffset>718185</wp:posOffset>
              </wp:positionV>
              <wp:extent cx="2066290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val="es-ES"/>
                            </w:rPr>
                            <w:t>SOL·LICITUD CERTIFICAT SITUACIÓ URBANÍS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37.3pt;mso-wrap-distance-left:9.05pt;mso-wrap-distance-right:9.05pt;mso-wrap-distance-top:0pt;mso-wrap-distance-bottom:0pt;margin-top:56.55pt;mso-position-vertical-relative:text;margin-left:29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val="es-ES"/>
                      </w:rPr>
                      <w:t>SOL·LICITUD CERTIFICAT SITUACIÓ URBANÍ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egacy Sans ITC;Calibri" w:hAnsi="Legacy Sans ITC;Calibri" w:eastAsia="Times New Roman" w:cs="Legacy Sans ITC;Calibri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1:00Z</dcterms:created>
  <dc:creator>pnadal</dc:creator>
  <dc:description/>
  <cp:keywords/>
  <dc:language>en-US</dc:language>
  <cp:lastModifiedBy>Francisca Serra Mayans</cp:lastModifiedBy>
  <cp:lastPrinted>2015-05-11T12:48:00Z</cp:lastPrinted>
  <dcterms:modified xsi:type="dcterms:W3CDTF">2021-02-01T13:46:00Z</dcterms:modified>
  <cp:revision>5</cp:revision>
  <dc:subject/>
  <dc:title>SOL•LICITUD</dc:title>
</cp:coreProperties>
</file>