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SOLICITUD LICENCIA DE O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OS DEL </w:t>
        <w:tab/>
        <w:t>SOLICITANTE</w:t>
      </w:r>
    </w:p>
    <w:p>
      <w:pPr>
        <w:pStyle w:val="Normal"/>
        <w:rPr/>
      </w:pPr>
      <w:r>
        <w:rPr>
          <w:sz w:val="24"/>
        </w:rPr>
        <w:t>Nombre y apellidos:</w:t>
      </w:r>
    </w:p>
    <w:p>
      <w:pPr>
        <w:pStyle w:val="Normal"/>
        <w:rPr>
          <w:sz w:val="24"/>
        </w:rPr>
      </w:pPr>
      <w:r>
        <w:rPr>
          <w:sz w:val="24"/>
        </w:rPr>
        <w:t>DNI:</w:t>
      </w:r>
    </w:p>
    <w:p>
      <w:pPr>
        <w:pStyle w:val="Normal"/>
        <w:rPr/>
      </w:pPr>
      <w:r>
        <w:rPr>
          <w:sz w:val="24"/>
        </w:rPr>
        <w:t>Dirección:</w:t>
      </w:r>
    </w:p>
    <w:p>
      <w:pPr>
        <w:pStyle w:val="Normal"/>
        <w:rPr/>
      </w:pPr>
      <w:r>
        <w:rPr>
          <w:sz w:val="24"/>
        </w:rPr>
        <w:t>Municipio:</w:t>
        <w:tab/>
        <w:tab/>
        <w:tab/>
        <w:tab/>
        <w:tab/>
        <w:tab/>
        <w:t>CP:</w:t>
      </w:r>
    </w:p>
    <w:p>
      <w:pPr>
        <w:pStyle w:val="Normal"/>
        <w:rPr>
          <w:sz w:val="24"/>
        </w:rPr>
      </w:pPr>
      <w:r>
        <w:rPr>
          <w:sz w:val="24"/>
        </w:rPr>
        <w:t>Tel:</w:t>
        <w:tab/>
        <w:tab/>
        <w:tab/>
        <w:t>Fax:</w:t>
        <w:tab/>
        <w:tab/>
        <w:tab/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DES DE L’OBRA</w:t>
      </w:r>
    </w:p>
    <w:p>
      <w:pPr>
        <w:pStyle w:val="Normal"/>
        <w:rPr/>
      </w:pPr>
      <w:r>
        <w:rPr>
          <w:sz w:val="24"/>
        </w:rPr>
        <w:t>Tipo de obra:</w:t>
      </w:r>
    </w:p>
    <w:p>
      <w:pPr>
        <w:pStyle w:val="Normal"/>
        <w:rPr/>
      </w:pPr>
      <w:r>
        <w:rPr>
          <w:sz w:val="24"/>
        </w:rPr>
        <w:t>Dirección de la obra:</w:t>
      </w:r>
    </w:p>
    <w:p>
      <w:pPr>
        <w:pStyle w:val="Normal"/>
        <w:rPr/>
      </w:pPr>
      <w:r>
        <w:rPr>
          <w:sz w:val="24"/>
        </w:rPr>
        <w:t>Referencia catastral:</w:t>
      </w:r>
    </w:p>
    <w:p>
      <w:pPr>
        <w:pStyle w:val="Normal"/>
        <w:rPr/>
      </w:pPr>
      <w:r>
        <w:rPr>
          <w:sz w:val="24"/>
        </w:rPr>
        <w:t>Actuaciones a realiz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í mismo, </w:t>
      </w:r>
      <w:r>
        <w:rPr>
          <w:b/>
          <w:sz w:val="24"/>
        </w:rPr>
        <w:t xml:space="preserve">DECLARO </w:t>
      </w:r>
      <w:r>
        <w:rPr>
          <w:sz w:val="24"/>
        </w:rPr>
        <w:t>sobre mi responsabilida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los datos y documentación contenidos en este documento son cierto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Que la edificación donde se realizan las obras se construyó al amparo de autorización administrativa, bien por tener licencia de construcción o bien por ser una edificación existente antes del 195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las actuaciones corresponderán con lo descrito en el apartado II de la presente solicitu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se obliga a permitir la entrada de la inspección municipal durante el transcurso de las obras y/o una vez finaliz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e el plazo de ejecución será de: 3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6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12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18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24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Mes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 caso de intervención/reformas en el suelo rústico se tendrá que aportar licencia urbanística o acreditación de que el edificio es anterior al año 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OCUMENTACIÓN ADJUNT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tocopia DN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ja de encargo de la obra del maestro de obras o equivalente con la documentación correspondien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upuesto detallado de las actuaciones a llevar a cabo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otografías (2 mínimo) y croquis del estado actual y ubicación del inmueble objeto de la actuación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tocopia del último recibo del IB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ano de situació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 copias del proyecto de las actuaciones a llevar a cabo, cuando sea exigible de acuerdo con la normativa vigent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ustificante de pago de la tasa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ab/>
        <w:t>Firma</w:t>
        <w:tab/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“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 xml:space="preserve">La información contenida en este mensaje y/o archivo(s) adjunto(s), enviada desde el AYUNTAMIENTO DE ESCORCA, es confidencial/privilegiada y esta destinada a ser leída solo por la(s) persona(s) a la(s) que va dirigida. Le recordamos que sus datos han sido incorporados en el Sistema tratamiento del Ayuntamiento de Escorca y que siempre que sean cumplidos los requisitos exigidos por la normativa, podrán ejercer sus derechos de acceso, rectificación, limitación del tratamiento, supresión, portabilidad y oposición/revocación, en los términos que establece la normativa vigente en materia de protección de datos, dirigiendo su petición a la dirección postal PLAÇA PEREGRINS 9, 07315 ESCORCA(ILLES BALEARS) o bien a través de correo electrónic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6"/>
            <w:szCs w:val="16"/>
            <w:u w:val="single"/>
            <w:lang w:val="es-ES_tradnl"/>
          </w:rPr>
          <w:t>ajuntament@ajescorca.net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Sí usted lee este mensaje y no es el destinatario señalado, el empleado o el agente responsable de entregar el mensaje al destinatario o ha recibido esta comunicación por error, le informamos que esta totalmente prohibido, y puede ser ilegal, cualquier divulgación, distribución o reproducción de esta comunicación y le rogamos que nos lo notifique inmediatamente y nos devuelva el mensaje original a la dirección arriba notificada. Gracias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17" w:footer="5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/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Tel.: 971 51 70 05 Fax: 971 51 70 57 Web: www.ajescorca.net</w:t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Monotype Corsiva" w:hAnsi="Monotype Corsiva" w:cs="Microsoft Sans Serif"/>
        <w:lang w:val="en-US" w:eastAsia="en-US"/>
      </w:rPr>
    </w:pPr>
    <w:r>
      <w:rPr>
        <w:rFonts w:cs="Microsoft Sans Serif" w:ascii="Monotype Corsiva" w:hAnsi="Monotype Corsiva"/>
        <w:lang w:val="en-US" w:eastAsia="en-US"/>
      </w:rPr>
      <w:drawing>
        <wp:inline distT="0" distB="0" distL="0" distR="0">
          <wp:extent cx="208470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6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escorc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3:00Z</dcterms:created>
  <dc:creator>pbernat</dc:creator>
  <dc:description/>
  <cp:keywords/>
  <dc:language>en-US</dc:language>
  <cp:lastModifiedBy>Francisca Serra Mayans</cp:lastModifiedBy>
  <cp:lastPrinted>2020-10-15T10:08:00Z</cp:lastPrinted>
  <dcterms:modified xsi:type="dcterms:W3CDTF">2021-02-01T13:43:00Z</dcterms:modified>
  <cp:revision>3</cp:revision>
  <dc:subject/>
  <dc:title/>
</cp:coreProperties>
</file>