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  <w:t>REGISTRO CIVIL</w:t>
      </w:r>
    </w:p>
    <w:p>
      <w:pPr>
        <w:pStyle w:val="Normal"/>
        <w:rPr>
          <w:u w:val="single"/>
        </w:rPr>
      </w:pPr>
      <w:r>
        <w:rPr>
          <w:u w:val="single"/>
        </w:rPr>
        <w:t>ESCORCA- ILLES BALEA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UNTO: SOLICITUD DE CERTIFIC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OLICITAN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MBRE Y APELLI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ÉF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amparo de lo dispuesto en los artículos 2 y 375 del RRC, solicito (o se tramitan al Registro Civil de mi domicilio), las siguientes certificaciones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TRACTO</w:t>
        <w:tab/>
        <w:tab/>
        <w:t>□</w:t>
        <w:tab/>
        <w:tab/>
        <w:tab/>
        <w:tab/>
        <w:tab/>
        <w:t>NACIMIENTO</w:t>
        <w:tab/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ITERAL</w:t>
        <w:tab/>
        <w:tab/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>Certificación de:</w:t>
        <w:tab/>
        <w:t>MATRIMONI</w:t>
        <w:tab/>
        <w:t>O</w:t>
        <w:tab/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NI 1ª Vez</w:t>
        <w:tab/>
        <w:tab/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URILINGÜE</w:t>
        <w:tab/>
        <w:t>□</w:t>
        <w:tab/>
        <w:tab/>
        <w:tab/>
        <w:tab/>
        <w:tab/>
        <w:t>DEFUNCIÓN</w:t>
        <w:tab/>
        <w:tab/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BRE  Y APELLI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IJO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ECH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M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ÁGI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GISTRO CIVIL DE: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Firm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308610</wp:posOffset>
                </wp:positionV>
                <wp:extent cx="2523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24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/>
        </w:rPr>
        <w:t>“</w:t>
      </w:r>
      <w:r>
        <w:rPr>
          <w:sz w:val="16"/>
          <w:szCs w:val="16"/>
          <w:lang w:val="es-ES_tradnl"/>
        </w:rPr>
        <w:t xml:space="preserve">La información contenida en este mensaje y/o archivo(s) adjunto(s), enviada desde el REGISTRO CIVIL DE ESCORCA, es confidencial/privilegiada y esta destinada a ser leída solo por la(s) persona(s) a la(s) que va dirigida. Le recordamos que sus datos han sido incorporados en el Sistema tratamiento del Ayuntamiento de Escorca y que siempre que sean cumplidos los requisitos exigidos por la normativa, podrán ejercer sus derechos de acceso, rectificación, limitación del tratamiento, supresión, portabilidad y oposición/revocación, en los términos que establece la normativa vigente en materia de protección de datos, dirigiendo su petición a la dirección postal PLAÇA PEREGRINS 9, 07315 ESCORCA(ILLES BALEARS) o bien a través de correo electrónico: </w:t>
      </w:r>
      <w:hyperlink r:id="rId2">
        <w:r>
          <w:rPr>
            <w:rStyle w:val="InternetLink"/>
            <w:sz w:val="16"/>
            <w:szCs w:val="16"/>
            <w:lang w:val="es-ES_tradnl"/>
          </w:rPr>
          <w:t>secretaria@ajescorca.net</w:t>
        </w:r>
      </w:hyperlink>
    </w:p>
    <w:p>
      <w:pPr>
        <w:pStyle w:val="Normal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Sí usted lee este mensaje y no es el destinatario señalado, el empleado o el agente responsable de entregar el mensaje al destinatario o ha recibido esta comunicación por error, le informamos que esta totalmente prohibido, y puede ser ilegal, cualquier divulgación, distribución o reproducción de esta comunicación y le rogamos que nos lo notifique inmediatamente y nos devuelva el mensaje original a la dirección arriba notificada. Gracias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ajescorc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56:00Z</dcterms:created>
  <dc:creator>jsalorda</dc:creator>
  <dc:description/>
  <cp:keywords/>
  <dc:language>en-US</dc:language>
  <cp:lastModifiedBy>Francisca Serra Mayans</cp:lastModifiedBy>
  <dcterms:modified xsi:type="dcterms:W3CDTF">2021-01-11T09:28:00Z</dcterms:modified>
  <cp:revision>6</cp:revision>
  <dc:subject/>
  <dc:title>REGISTRE CIVIL</dc:title>
</cp:coreProperties>
</file>