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>D./Dña__________________________________________________________ con  DNI nº _________________actuando en nombre y representación de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con domicilio en  __________________________________________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>A Usted atentamente EXPONE: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 Sans ITC;Bell MT" w:ascii="Legacy Sans ITC;Bell MT" w:hAnsi="Legacy Sans ITC;Bell MT"/>
          <w:sz w:val="26"/>
          <w:szCs w:val="26"/>
        </w:rPr>
        <w:t>Que desea llevar a cabo en el municipio de Escorca la filmación/sesión fotográfica de _________________________________________ que cuenta con un presupuesto total de_____________________________.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 Sans ITC;Bell MT" w:ascii="Legacy Sans ITC;Bell MT" w:hAnsi="Legacy Sans ITC;Bell MT"/>
          <w:sz w:val="26"/>
          <w:szCs w:val="26"/>
        </w:rPr>
        <w:t>Dicha filmación/sesión fotográfica se realizará concretamente en (lugar exacto donde se llevará a cabo)______________________________________________ ___________________________________________________________durante el transcurso del día/s __________________ del mes de_____________________ del presente año.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egacy Sans ITC;Bell MT" w:ascii="Legacy Sans ITC;Bell MT" w:hAnsi="Legacy Sans ITC;Bell MT"/>
          <w:sz w:val="26"/>
          <w:szCs w:val="26"/>
        </w:rPr>
        <w:t>Para ello, SOLICITA: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 xml:space="preserve">Cerrar lugares/espacios/carreteras/caminos abiertos al público. Indicar cuales y horas exactas del cierre: 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>Reserva de aparcamiento en______________________________________ ________________________________________________________.</w:t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 xml:space="preserve">para (indicar número de vehículos) ______________________________. </w:t>
        <w:tab/>
      </w:r>
    </w:p>
    <w:p>
      <w:pPr>
        <w:pStyle w:val="Normal"/>
        <w:rPr/>
      </w:pPr>
      <w:r>
        <w:rPr>
          <w:rFonts w:cs="Legacy Sans ITC;Bell MT" w:ascii="Legacy Sans ITC;Bell MT" w:hAnsi="Legacy Sans ITC;Bell MT"/>
          <w:sz w:val="26"/>
          <w:szCs w:val="26"/>
        </w:rPr>
        <w:tab/>
        <w:t xml:space="preserve">Por todo lo expuesto, solicito que Ud., que previos los trámites e informes reglamentarios, se digne a concederme lo que se solicita. </w:t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>Escorca, _______ de _________________ de _______</w:t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ab/>
        <w:t xml:space="preserve">Firmado: </w:t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/>
        </w:rPr>
        <w:t>“</w:t>
      </w:r>
      <w:r>
        <w:rPr>
          <w:rFonts w:cs="Arial" w:ascii="Arial" w:hAnsi="Arial"/>
          <w:sz w:val="16"/>
          <w:szCs w:val="16"/>
          <w:lang w:val="es-ES_tradnl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ajuntament@ajescorca.ne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  <w:lang w:val="es-ES_tradnl"/>
        </w:rPr>
      </w:pPr>
      <w:r>
        <w:rPr>
          <w:rFonts w:cs="Legacy Sans ITC;Bell MT" w:ascii="Legacy Sans ITC;Bell MT" w:hAnsi="Legacy Sans ITC;Bell MT"/>
          <w:sz w:val="26"/>
          <w:szCs w:val="26"/>
          <w:lang w:val="es-ES_tradnl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  <w:t>SISTEMA TARIFARIO VIGENTE SEGÚN CONSTA EN ORDENANZA MUNICIPAL:</w:t>
      </w:r>
    </w:p>
    <w:p>
      <w:pPr>
        <w:pStyle w:val="Normal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ind w:firstLine="708"/>
        <w:rPr>
          <w:rFonts w:ascii="Legacy Sans ITC;Bell MT" w:hAnsi="Legacy Sans ITC;Bell MT" w:cs="Legacy Sans ITC;Bell MT"/>
          <w:bCs/>
          <w:i/>
          <w:i/>
          <w:sz w:val="26"/>
          <w:szCs w:val="26"/>
          <w:lang w:val="ca-ES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  <w:lang w:val="ca-ES"/>
        </w:rPr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Tarifa quinta: Cierre de calles (obstaculización de vía pública) incluidas las mudanzas, y que supongan la interrupción total o parcial de la circulación, previa autorización: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La primera hora 0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1 a 4 horas: 2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4 a 6 horas: 35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6 horas a 1 día entero 5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Cuando sea necesaria la señalización de esta ocupación de vía pública es meritará una tasa de 12,00 euros, que incluye la puesta y recogida de la señalización</w:t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  <w:lang w:val="ca-ES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  <w:lang w:val="ca-ES"/>
        </w:rPr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  <w:lang w:val="ca-ES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Tarifa sexta: utilización de plazas i otros lugares públicos de alcance más amplio que una calle como aparcamiento t, zona de actividades, zona de exposición o cualquier otro uso que implique la limitación de su uso general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0 a 2 horas: 2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2 a 6 horas: 5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De 6 horas a 1 día entero: 100,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Mas tiempo, a razón de 150,00 </w:t>
      </w:r>
      <w:r>
        <w:rPr>
          <w:bCs/>
          <w:i/>
          <w:sz w:val="26"/>
          <w:szCs w:val="26"/>
        </w:rPr>
        <w:t>€</w:t>
      </w: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 por día o fracción</w:t>
      </w:r>
    </w:p>
    <w:p>
      <w:pPr>
        <w:pStyle w:val="Normal"/>
        <w:jc w:val="both"/>
        <w:rPr/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Cuando sea necesaria la señalización de esta ocupación de vía pública es meritará una tasa de 12,00 euros, que incluye la puesta y recogida de la señalización</w:t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  <w:lang w:val="ca-ES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  <w:lang w:val="ca-ES"/>
        </w:rPr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  <w:lang w:val="ca-ES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  <w:lang w:val="ca-ES"/>
        </w:rPr>
      </w:r>
    </w:p>
    <w:p>
      <w:pPr>
        <w:pStyle w:val="Normal"/>
        <w:ind w:firstLine="708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Tarifa séptima: rodaje de películas, vídeos, grabaciones televisivas i sesiones fotográficas de carácter lucrativo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 xml:space="preserve">-Por día o fracción: 300 </w:t>
      </w:r>
      <w:r>
        <w:rPr>
          <w:bCs/>
          <w:i/>
          <w:sz w:val="26"/>
          <w:szCs w:val="26"/>
        </w:rPr>
        <w:t>€</w:t>
      </w:r>
    </w:p>
    <w:p>
      <w:pPr>
        <w:pStyle w:val="Normal"/>
        <w:jc w:val="both"/>
        <w:rPr/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  <w:t>Cuando sea necesaria la señalización de esta ocupación de vía pública es meritará una tasa de 6,00 euros, que incluye la puesta y recogida de la señalización</w:t>
      </w:r>
    </w:p>
    <w:p>
      <w:pPr>
        <w:pStyle w:val="Normal"/>
        <w:jc w:val="both"/>
        <w:rPr>
          <w:rFonts w:ascii="Legacy Sans ITC;Bell MT" w:hAnsi="Legacy Sans ITC;Bell MT" w:cs="Legacy Sans ITC;Bell MT"/>
          <w:bCs/>
          <w:i/>
          <w:i/>
          <w:sz w:val="26"/>
          <w:szCs w:val="26"/>
        </w:rPr>
      </w:pPr>
      <w:r>
        <w:rPr>
          <w:rFonts w:cs="Legacy Sans ITC;Bell MT" w:ascii="Legacy Sans ITC;Bell MT" w:hAnsi="Legacy Sans ITC;Bell MT"/>
          <w:bCs/>
          <w:i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26"/>
          <w:szCs w:val="26"/>
        </w:rPr>
      </w:pPr>
      <w:r>
        <w:rPr>
          <w:rFonts w:cs="Legacy Sans ITC;Bell MT" w:ascii="Legacy Sans ITC;Bell MT" w:hAnsi="Legacy Sans ITC;Bell MT"/>
          <w:sz w:val="26"/>
          <w:szCs w:val="26"/>
        </w:rPr>
      </w:r>
    </w:p>
    <w:p>
      <w:pPr>
        <w:pStyle w:val="Normal"/>
        <w:jc w:val="both"/>
        <w:rPr>
          <w:rFonts w:ascii="Legacy Sans ITC;Bell MT" w:hAnsi="Legacy Sans ITC;Bell MT" w:cs="Legacy Sans ITC;Bell MT"/>
          <w:sz w:val="16"/>
          <w:szCs w:val="16"/>
        </w:rPr>
      </w:pPr>
      <w:r>
        <w:rPr>
          <w:rFonts w:cs="Legacy Sans ITC;Bell MT" w:ascii="Legacy Sans ITC;Bell MT" w:hAnsi="Legacy Sans ITC;Bell MT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540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Legacy Sans ITC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/>
      </w:rPr>
    </w:pPr>
    <w:r>
      <w:rPr>
        <w:lang w:val="ca-ES"/>
      </w:rPr>
      <w:t>ILMO. SR. ALCALDE PRESIDENTE DEL AYUNTAMIENTO DE ESCOR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0"/>
    </w:rPr>
  </w:style>
  <w:style w:type="paragraph" w:styleId="Sender">
    <w:name w:val="Envelope Return"/>
    <w:basedOn w:val="Normal"/>
    <w:pPr/>
    <w:rPr>
      <w:rFonts w:ascii="Century" w:hAnsi="Century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untament@ajescorca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2:00Z</dcterms:created>
  <dc:creator>cllull</dc:creator>
  <dc:description/>
  <cp:keywords/>
  <dc:language>en-US</dc:language>
  <cp:lastModifiedBy>Francisca Serra Mayans</cp:lastModifiedBy>
  <cp:lastPrinted>2009-07-30T13:56:00Z</cp:lastPrinted>
  <dcterms:modified xsi:type="dcterms:W3CDTF">2021-02-26T11:07:00Z</dcterms:modified>
  <cp:revision>6</cp:revision>
  <dc:subject/>
  <dc:title>D</dc:title>
</cp:coreProperties>
</file>